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7"/>
        <w:rPr/>
      </w:pPr>
      <w:r>
        <w:rPr/>
        <w:t>RESOLUÇÃO SFP 25, DE 04-04-22 – DOE 06-04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 o coordenador e demais membros da Comissão Intersecretarial de que trata o artigo 3º do Decreto nº 66.470, de 1º de fevereiro de 2022, que disciplina as condições para a concessão do direito à isenção do Imposto sobre a Propriedade de Veículos Automotores - IPVA à pessoa portadora de transtorno do espectro do autismo ou com deficiência física, sensorial, intelectual ou mental, enquanto não estiver regulamentada a avaliação biopsicossocial,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, respondendo pelo Expediente da SECRETARIA DA FAZENDA E PLANEJAMENTO, tendo em vista o disposto no § 1º do artigo 3º do Decreto nº 66.470, de 1º de fevereiro de 2022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designados, neste ato, como membros da Comissão Intersecretarial instituída pelo artigo 3º do Decreto nº 66.470, de 1º de fevereiro de 2022, os representantes titulares e respectivos suplentes, indicados pelos Titulares das Secretarias adiante relacio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a Secretaria da Fazenda e Planeja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alita Barros Cozzatti, RG 27.509.522-8, Auditora Fiscal da Receita Estadual, na qualidade de titula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Luiz Fernando Garcia, RG 8.659.069-8, Auditor Fiscal da Receita Estadual, na qualidade de supl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a Secretaria de Justiça e Cidadan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Juliana Lugani Pinto, RG 32.901.400-6, Chefe de Gabinete do Instituto de Medicina Social e de Criminologia de São Paulo - IMESC, na qualidade de titula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Felipe Salles Neves Machado, RG 43.769.491-4, Médico, na qualidade de supl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da Secretaria dos Direitos da Pessoa com Deficiênc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racélia Lucia Costa, RG 19.851.101-2, Secretária Executiva dos Direitos da Pessoa com Deficiência, na qualidade de titula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hiago Cabral Oliveira, RG 44.360.585-3, Coordenador da Secretaria dos Direitos da Pessoa com Deficiência, na qualidade de supl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 coordenação da Comissão Intersecretarial ficará a cargo do representante indicado na alínea “a” do inciso I do “caput” deste arti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Comissão Intersecretarial poderá convidar para participar de suas reuniões, sem direito a voto, pessoas que, por seus conhecimentos e experiência profissional, possam contribuir para a discussão das matérias em exam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Secretaria da Fazenda e Planejamento prestará o apoio administrativo para o funcionamento da Comissão Intersecretar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s funções desempenhadas pelos membros ou convidados da Comissão Intersecretari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serão exercidas sem prejuízo das atividades regulares de trabalh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erão consideradas serviço público relevante e não serão remuner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01:00Z</dcterms:created>
  <dc:creator>CB</dc:creator>
  <dc:description/>
  <dc:language>en-US</dc:language>
  <cp:lastModifiedBy>CB</cp:lastModifiedBy>
  <dcterms:modified xsi:type="dcterms:W3CDTF">2022-04-06T13:01:00Z</dcterms:modified>
  <cp:revision>2</cp:revision>
  <dc:subject/>
  <dc:title>AFISCOM</dc:title>
</cp:coreProperties>
</file>